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NUAL REPORT OF ORDAINED MINISTER OR LICENSED MINISTER</w:t>
      </w:r>
    </w:p>
    <w:p>
      <w:pPr>
        <w:pStyle w:val="Normal"/>
        <w:jc w:val="center"/>
        <w:rPr/>
      </w:pPr>
      <w:r>
        <w:rPr/>
        <w:t>(Not submitting a pastor’s, evangelist’s, or retired minister’s report form)</w:t>
      </w:r>
    </w:p>
    <w:p>
      <w:pPr>
        <w:pStyle w:val="Normal"/>
        <w:jc w:val="center"/>
        <w:rPr/>
      </w:pPr>
      <w:r>
        <w:rPr>
          <w:i/>
        </w:rPr>
        <w:t>Manual</w:t>
      </w:r>
      <w:r>
        <w:rPr/>
        <w:t xml:space="preserve"> 429.8, 435.9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05"/>
      </w:tblGrid>
      <w:tr>
        <w:trPr>
          <w:trHeight w:val="9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05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1260"/>
        <w:gridCol w:w="612"/>
        <w:gridCol w:w="172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90"/>
        <w:gridCol w:w="587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Local Church Membership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erial Status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058549162"/>
      <w:bookmarkStart w:id="1" w:name="__Fieldmark__9_3058549162"/>
      <w:bookmarkEnd w:id="1"/>
      <w:r>
        <w:rPr/>
      </w:r>
      <w:r>
        <w:rPr/>
        <w:fldChar w:fldCharType="end"/>
      </w:r>
      <w:r>
        <w:rPr/>
        <w:t xml:space="preserve">   Ordained Eld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058549162"/>
      <w:bookmarkStart w:id="3" w:name="__Fieldmark__10_3058549162"/>
      <w:bookmarkEnd w:id="3"/>
      <w:r>
        <w:rPr/>
      </w:r>
      <w:r>
        <w:rPr/>
        <w:fldChar w:fldCharType="end"/>
      </w:r>
      <w:r>
        <w:rPr/>
        <w:t xml:space="preserve">   Ordained Deacon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058549162"/>
      <w:bookmarkStart w:id="5" w:name="__Fieldmark__11_3058549162"/>
      <w:bookmarkEnd w:id="5"/>
      <w:r>
        <w:rPr/>
      </w:r>
      <w:r>
        <w:rPr/>
        <w:fldChar w:fldCharType="end"/>
      </w:r>
      <w:r>
        <w:rPr/>
        <w:t xml:space="preserve">   Licen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ndicate your </w:t>
      </w:r>
      <w:r>
        <w:rPr>
          <w:b/>
          <w:sz w:val="20"/>
          <w:szCs w:val="20"/>
        </w:rPr>
        <w:t>approved ministerial role</w:t>
      </w:r>
      <w:r>
        <w:rPr>
          <w:sz w:val="20"/>
          <w:szCs w:val="20"/>
        </w:rPr>
        <w:t xml:space="preserve"> for the coming year (for classifying you correctly in the District Minu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058549162"/>
            <w:bookmarkStart w:id="7" w:name="__Fieldmark__12_30585491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toral Service - Full-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058549162"/>
            <w:bookmarkStart w:id="9" w:name="__Fieldmark__13_30585491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toral Service – Part-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058549162"/>
            <w:bookmarkStart w:id="11" w:name="__Fieldmark__14_30585491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Church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058549162"/>
            <w:bookmarkStart w:id="13" w:name="__Fieldmark__15_30585491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enominational/Special Serv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058549162"/>
            <w:bookmarkStart w:id="15" w:name="__Fieldmark__16_30585491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pla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058549162"/>
            <w:bookmarkStart w:id="17" w:name="__Fieldmark__17_30585491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058549162"/>
            <w:bookmarkStart w:id="19" w:name="__Fieldmark__18_30585491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Interim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058549162"/>
            <w:bookmarkStart w:id="21" w:name="__Fieldmark__19_30585491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assign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058549162"/>
            <w:bookmarkStart w:id="23" w:name="__Fieldmark__20_30585491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ssiona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058549162"/>
            <w:bookmarkStart w:id="25" w:name="__Fieldmark__21_305854916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058549162"/>
            <w:bookmarkStart w:id="27" w:name="__Fieldmark__22_30585491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058549162"/>
            <w:bookmarkStart w:id="29" w:name="__Fieldmark__23_30585491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ristian Education Minis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058549162"/>
            <w:bookmarkStart w:id="31" w:name="__Fieldmark__24_305854916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98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es preache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alls mad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at ways have you supported the Church of the Nazarene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>
              <w:maxLength w:val="6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550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Mail to District Secretary at least 30 days prior to your District Assembly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4:00Z</dcterms:created>
  <dc:creator>slowenberg</dc:creator>
  <dc:description/>
  <cp:keywords/>
  <dc:language>en-US</dc:language>
  <cp:lastModifiedBy>rparish</cp:lastModifiedBy>
  <cp:lastPrinted>2009-11-13T09:11:00Z</cp:lastPrinted>
  <dcterms:modified xsi:type="dcterms:W3CDTF">2009-12-18T16:33:00Z</dcterms:modified>
  <cp:revision>4</cp:revision>
  <dc:subject/>
  <dc:title>ANNUAL REPORT OF ORDAINED MINISTER OR LICENSED MINSTER</dc:title>
</cp:coreProperties>
</file>